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bog@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BECTON DICKINSON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1:02:00Z</dcterms:created>
  <dc:creator>https://becton.nt-rt.ru/</dc:creator>
  <dc:description/>
  <dc:language>en-US</dc:language>
  <cp:lastModifiedBy>пк</cp:lastModifiedBy>
  <dcterms:modified xsi:type="dcterms:W3CDTF">2024-12-01T11:02:00Z</dcterms:modified>
  <cp:revision>2</cp:revision>
  <dc:subject>Becton Dickinson || Опросный лист на Venaflo, Veritor, Pyxis IV, сосудистые транспланты, катетеры, анализаторы, хирургические инструменты, аппликаторы, желчные пакеты, билиарные, венозные стенты, пробирки, реагенты, зонды, индикаторы, проточные цитомеры, системы ультразвуковые, инъекционные, биопсии, сбора мочи, стерильного орошения ран, ротационной эксцизионной атерэктомии, хранения лекарственных препаратов, маркеры ткани, шприцы, иглы, лотки, пластиковые канюли, растворы для внутривенного вливания, автоматизированные распределительные шкафы, безыгольные соединители, кровоостанавливающие листы, рассасывающиеся гемостатические зажимы, коллагеновые губки, грыжевые пластыри, плунжерные стопоры, рассасывающиеся сетки. Карта заказа на продукцию. Продажа оборудования производства завода изготовителя BD, БД, BectonDickinson, Бектон Диккинсон, Бецтон Дицкинсон, Бестон Дискинсон, Бэктон Диккинсон, Бэцтон Дицкинсон, производитель, США. Дилер ГКНТ. Поставка Россия, Казахстан.</dc:subject>
  <dc:title>Becton Dickinson || Опросный лист на Venaflo, Veritor, Pyxis IV, сосудистые транспланты, катетеры, анализаторы, хирургические инструменты, аппликаторы, желчные пакеты, билиарные, венозные стенты, пробирки, реагенты, зонды, индикаторы, проточные цитомеры, системы ультразвуковые, инъекционные, биопсии, сбора мочи, стерильного орошения ран, ротационной эксцизионной атерэктомии, хранения лекарственных препаратов, маркеры ткани, шприцы, иглы, лотки, пластиковые канюли, растворы для внутривенного вливания, автоматизированные распределительные шкафы, безыгольные соединители, кровоостанавливающие листы, рассасывающиеся гемостатические зажимы, коллагеновые губки, грыжевые пластыри, плунжерные стопоры, рассасывающиеся сетки. Карта заказа на продукцию. Продажа оборудования производства завода изготовителя BD, БД, BectonDickinson, Бектон Диккинсон, Бецтон Дицкинсон, Бестон Дискинсон, Бэктон Диккинсон, Бэцтон Дицкинсон, производитель, США. Дилер ГКНТ. Поставка Россия, Казахстан.</dc:title>
</cp:coreProperties>
</file>